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2"/>
        <w:rPr/>
      </w:pPr>
      <w:r>
        <w:rPr>
          <w:sz w:val="24"/>
        </w:rPr>
        <w:t>от </w:t>
      </w:r>
      <w:r>
        <w:rPr>
          <w:sz w:val="24"/>
          <w:u w:val="single"/>
        </w:rPr>
        <w:t>02 феврал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95</w:t>
      </w:r>
      <w:r>
        <w:rPr>
          <w:sz w:val="24"/>
        </w:rPr>
        <w:br/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.07.2010 № 1330 </w:t>
      </w:r>
    </w:p>
    <w:p>
      <w:pPr>
        <w:pStyle w:val="Index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ex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ex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объемов финансирования мероприятий ведомственной целевой программы «Оказание медицинской помощи населению города Югорска на 2010-2012 годы»: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 Внести в постановление администрации города Югорска от 23.07.2010 № 1330                                      «Об утверждении ведомственной целевой программы «Оказание медицинской помощи населению города Югорска на 2010-2012 годы» (с изменениями от 13.11.2010; 27.12.2010; 21.06.2011; 11.10.2011; 25.10.2011)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постановлению строку «Объемы и источники финансирования» Паспорта ведомственной целевой программы «Оказание медицинской помощи населению города Югорска на 2010-2012 годы»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946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Объем финансирования Программы на весь срок ее реализации  составит 919 069,9  тыс. рублей, в том числе:                                                              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2010 год –  394 276,0 тыс. руб.                             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2011 год –  303 757,8 тыс. руб.                         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2012 год –  221 036,1 тыс. руб.                                            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средства местного бюджета  – 615 677,8 тыс. руб.:                                                                                 2010 год –  329 918,0 тыс. руб.                                   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2011 год –  235 686,8  тыс. руб.                                   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/>
              <w:t>2012 год –  50 073,0  тыс. руб.</w:t>
            </w:r>
          </w:p>
        </w:tc>
      </w:tr>
      <w:tr>
        <w:trPr>
          <w:trHeight w:val="82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ства окружного бюджета (субвенция) – 156 306,5  тыс. руб.: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0 год –  19 049,1  тыс. руб.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1 год –  17 876,3  тыс. руб.                              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2012 год –  119 381,1  тыс. руб.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ства федерального бюджета (субвенция) –5 817,1 тыс. руб.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/>
              <w:t>2011 год – 3 030,1 тыс. руб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2 год – 2 787,0 тыс. руб.</w:t>
            </w:r>
          </w:p>
        </w:tc>
      </w:tr>
      <w:tr>
        <w:trPr>
          <w:trHeight w:val="46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ства федерального бюджета (межбюджетные трансферты)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1 год – 120,9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средства от приносящей доход деятельности – 141 147,6 тыс. руб.:                                                                       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2010 год – 45 308,9 тыс. руб.                                     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/>
              <w:t xml:space="preserve">2011 год – 47 043,7 тыс. руб.                                                </w:t>
            </w:r>
          </w:p>
          <w:p>
            <w:pPr>
              <w:pStyle w:val="Style12"/>
              <w:snapToGrid w:val="false"/>
              <w:spacing w:before="0" w:after="0"/>
              <w:rPr/>
            </w:pPr>
            <w:r>
              <w:rPr/>
              <w:t>2012 год – 48 795,0 тыс. руб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бзацы 2 – 7 раздела 6 «Обоснование потребностей в необходимых ресурсах»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Всего на реализацию программы необходимо 919 069,9 тыс. рублей, в том числе                     2010 год – 394 276,0 тыс. рублей, 2011 год – 303 757,8 тыс. рублей, 2012 год – 221 036,1                    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средств местного бюджета на текущую деятельность требуется 615 677,8 тыс. рублей, в том числе 2010 год – 329 918,0 тыс. рублей, 2011 год – 235 686,8 тыс. рублей, 2012 год –  50 073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средств окружного бюджета на субвенции необходимо 156 306,5 тыс. рублей, в том числе 2010 год – 19 049,1 тыс. рублей, 2011 год – 17 876,3 тыс. рублей, 2012 год –  119 381,1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средств федерального бюджета на субвенции необходимо 5 817,1 тыс. рублей, в том числе  2011 год – 3 030,1 тыс. рублей, 2012 год – 2 787,0 тыс.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из средств федерального бюджета (межбюджетные трансферты) - 2011 год – 120,9                   тыс. рублей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из средств от приносящей доход деятельности на текущую деятельность  требуется    141 147,6 тыс. рублей, в том числе 2010 год – 45 308,9 тыс. рублей, 2011 год – 47 043,7                       тыс. рублей, 2012 год – 48 795,0 тыс. рублей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3. Приложение 1 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едомственной целевой программе «Оказание медицинской помощи населению города Югорска на 2010-2012 годы» изложить в редакции согласно приложению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 администрации города Югорска от 30.12.2011 № 3137 «О внесении изменений в постановление администрации города Югорска от 23.07.2010 № 1330» признать утратившим силу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в газете «Югорский вестник» и разместить на официальном сайте администрации города Югорска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в газете «Югорский вестник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5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Глава администрации 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02 февраля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1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реализации программы «Оказание медицинской помощи населению города Югорска на 2010 — 2012 годы»</w:t>
      </w:r>
    </w:p>
    <w:tbl>
      <w:tblPr>
        <w:tblW w:w="157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080"/>
        <w:gridCol w:w="2085"/>
        <w:gridCol w:w="1380"/>
        <w:gridCol w:w="1215"/>
        <w:gridCol w:w="1275"/>
        <w:gridCol w:w="1275"/>
        <w:gridCol w:w="1535"/>
        <w:gridCol w:w="2410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рограммы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5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овые затраты на реализацию, тыс. рублей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дача 1 «Совершенствование оказание услуг первичной медико-санитарной помощи»</w:t>
            </w:r>
          </w:p>
        </w:tc>
      </w:tr>
      <w:tr>
        <w:trPr>
          <w:trHeight w:val="4179" w:hRule="atLeast"/>
        </w:trPr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держание лечебно-профилактического учреждения: оказание услуг первичной медико-санитарной помощи в амбулаторно-поликлинических условиях, в условиях круглосуточных стационаров, услуг скорой медицинской помощи, в том числе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организация работы по профилактике и лечению заболеваний в рамках договора с Московской медицинской академией им. И.М. Сеченова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информационное обеспечение деятельности лечебно-профилактического учреждения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615 677,8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7 176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2 602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9 918,0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3 476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5 686,8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50 073,0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 — 2012 годы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чения показателей, ожидаемых в результате реализации Программы, представлены в приложении 2 к  настоящей Программе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ства от приносящей доход деятельно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141 147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 30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 04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 795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</w:rPr>
              <w:t xml:space="preserve">2 Задача Программы  «Исполнение </w:t>
            </w:r>
            <w:r>
              <w:rPr>
                <w:rFonts w:eastAsia="Times New Roman CYR" w:cs="Times New Roman CYR" w:ascii="Times New Roman CYR" w:hAnsi="Times New Roman CYR"/>
                <w:b/>
                <w:i/>
                <w:sz w:val="24"/>
              </w:rPr>
              <w:t>переданных отдельных государственных полномочий Ханты — Мансийского автономного округа — Югры»</w:t>
            </w:r>
          </w:p>
        </w:tc>
      </w:tr>
      <w:tr>
        <w:trPr>
          <w:trHeight w:val="968" w:hRule="atLeast"/>
          <w:cantSplit w:val="true"/>
        </w:trPr>
        <w:tc>
          <w:tcPr>
            <w:tcW w:w="4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оевременное осуществление денежных выплат медицинскому персоналу отделения скорой медицинской помощи  лечебно-профилактического учреждения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автономного округа (субвенция)</w:t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4 865,0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 340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1,2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3,8</w:t>
            </w:r>
          </w:p>
        </w:tc>
        <w:tc>
          <w:tcPr>
            <w:tcW w:w="15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 — 2012 годы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начения показателей, ожидаемых в результате реализации Программы, представлены в приложении 2 к  настоящей Программе</w:t>
            </w:r>
          </w:p>
        </w:tc>
      </w:tr>
      <w:tr>
        <w:trPr>
          <w:trHeight w:val="967" w:hRule="atLeast"/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ства федерального бюджета (субвенц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5 81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0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787,0</w:t>
            </w:r>
          </w:p>
        </w:tc>
        <w:tc>
          <w:tcPr>
            <w:tcW w:w="15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оставление молочных продуктов питания и сухих смесей детскому населению города Югорска в возрасте до 3-х лет через раздаточные пункты детских поликлиник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автономного округа (субвенция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24 386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 582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 269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 534,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 — 2012 годы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едоставление бесплатного зубного протезирования гражданам льготных категорий, установленных законодательством Ханты-Мансийского автономного округа – Югры: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- предоставление зубных протез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уществление работ, связанных с зубным протезированием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автономного округа (субвенция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22 719,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 12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 69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 897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 — 2012 годы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жбюджетные трансферты на проведение мероприятий, направленных на снижение напряженности на рынке труд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ства федерального бюджета (межбюджетные трансферты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120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 — 2012 г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</w:rPr>
              <w:t>Межбюджетные трансферты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редства бюджета автономного округа (субвенция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104 335,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 335,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 — 2012 г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9 069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 27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 757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 036,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ства местного бюдже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615 677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9 91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5 68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 073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ства бюджета автономного округа</w:t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156 306,5</w:t>
            </w:r>
          </w:p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 049,1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 876,3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 381,1</w:t>
            </w:r>
          </w:p>
        </w:tc>
        <w:tc>
          <w:tcPr>
            <w:tcW w:w="15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ства федераль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5 81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0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787,0</w:t>
            </w:r>
          </w:p>
        </w:tc>
        <w:tc>
          <w:tcPr>
            <w:tcW w:w="15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ства федерального бюджета (межбюджетные трансферты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120,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ства от  приносящей доход деятельно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  <w:t>141 147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 30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 04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 795,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32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4:00Z</dcterms:created>
  <dc:creator>Maksymchuk_EN</dc:creator>
  <dc:description/>
  <dc:language>en-US</dc:language>
  <cp:lastModifiedBy>Maksymchuk_EN</cp:lastModifiedBy>
  <cp:lastPrinted>2012-02-03T14:05:00Z</cp:lastPrinted>
  <dcterms:modified xsi:type="dcterms:W3CDTF">2012-02-03T08:14:00Z</dcterms:modified>
  <cp:revision>2</cp:revision>
  <dc:subject/>
  <dc:title/>
</cp:coreProperties>
</file>